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                                                                                                      № 52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наймодателям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граждан о предоставлении жилых помещений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сельского поселения Заклинье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5 статьи 91.14 Жилищного кодекса Российской Федераци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, с.Заклинье, д.28А (здание администрации сельского поселения Заклинье) и на официальном сайте администрации Рамешковского района Тверской области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5 № 52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ind w:lef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 (далее – жилые помещения жилищного фонда социального использования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модателем по договору найма жилого помещения жилищного фонда социального использования (далее также – договор найма) выступает администрация сельского поселения Заклинье Рамешковского района Тве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ая выступать от имени сельского поселения Заклинье Рамешковского района Тверской области в качестве собственника жилого помещения муниципального жилищного фонда сельского поселения Заклинье Рамешковского района Тве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бо уполномоченная сельским поселением Заклинье Рамешковского района Тверской области организация (далее – наймодате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ых реестрах наемных домов социального использования и земельных участков, предоставленных или предназначенных для их строительства, ведение которых осуществляется уполномоченными органами местного самоуправления муниципальных образований Тверской области, на территориях которых расположены такие дома и земельные участки, в порядке утвержденном Правительством Тверской области.</w:t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одают непосредственно наймодателю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, находящегося в собственности сельского поселения Заклинье Рамешковского района Тверской области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ение уполномоченным органом местного самоуправления муниципального образования Тверской области, осуществляющим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, выданное в письменной форме указанным органом не ранее чем за три месяца до даты подачи гражданином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сельского поселения Заклинье Рамешковского района Тверской области, нанимателями которых могут быть граждане установленных катег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,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и прилагаемых к нему документов наймодателю.</w:t>
      </w:r>
    </w:p>
    <w:p>
      <w:pPr>
        <w:pStyle w:val="ConsPlusNormal"/>
        <w:widowControl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ConsPlusNormal"/>
        <w:widowControl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егистрируются в книге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 (далее – Книга регистрации заявлений), которая ведется по форме согласно приложению 3 к настоящему Поряд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,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подавших заявление, отказ в приняти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Наймодатель, по результатам рассмотрения заявления и документов,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чем через тридцать календарных дней со дня их подачи,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снованием для отказа гражданину в приеме у него заявления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  <w:tab/>
        <w:t>Копия решения о принятии на учет заявления гражданина либо об отказе в принятии заявления на такой учет, с указанием причины отказа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,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ления с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ина снимается с учета найм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нятия гражданина с учета нуждающихся в жилых помещениях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ражданину жилого помещения по договору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наймодателем заявлений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о предоставлении жилых помещений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жилищного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использования, находящихся 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в собственности сельского поселения Заклинье 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найма жилых помещений муниципального жилищного фонда социального использования, находящегося в собственности сельского поселения Закли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,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я и члены моей семьи, являемся гражданами Российской Федерации, проживаем на территории Тверской области, признаны по установленным Жилищным кодексом Российской Федерации основаниям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заявлений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о предоставлении жилых помещений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жилищного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использования, находящихся 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 xml:space="preserve">в собственности сельского поселения Заклинье 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125" w:firstLine="7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адрес субъекта персональных данных, документ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оператору персональных данных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(наименование муниципального образования) Тверской области, а именно на совершение действий, предусмотренных пунктом 3 статьи 3 Федерального закона от 27.07.2006 № 152-ФЗ «О персональных данных», со сведениями, представленными м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сие на обработку персональных данных может быть отозвано мною путем направления оператору персональных данных.</w:t>
      </w:r>
    </w:p>
    <w:p>
      <w:pPr>
        <w:pStyle w:val="ConsPlusNormal"/>
        <w:widowControl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 заявл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 о предоставлении жилых помещений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 жилищн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, находящихся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и сельского поселения Заклинье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Заклинье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/>
      </w:pPr>
      <w:r>
        <w:rPr/>
        <w:t>Окончена 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0"/>
        <w:gridCol w:w="1794"/>
        <w:gridCol w:w="2105"/>
        <w:gridCol w:w="29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 поступления за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гражда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регистрации граждан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>
        <w:dstrike w:val="false"/>
        <w:strike w:val="false"/>
        <w:sz w:val="28"/>
        <w:u w:val="none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9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Arial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9:00Z</dcterms:created>
  <dc:creator>АДМИНИСТАЦИЯ</dc:creator>
  <dc:description/>
  <dc:language>en-US</dc:language>
  <cp:lastModifiedBy>Наташа</cp:lastModifiedBy>
  <cp:lastPrinted>2016-01-25T09:50:00Z</cp:lastPrinted>
  <dcterms:modified xsi:type="dcterms:W3CDTF">2016-01-31T18:09:00Z</dcterms:modified>
  <cp:revision>2</cp:revision>
  <dc:subject/>
  <dc:title/>
</cp:coreProperties>
</file>